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官考試</w:t>
      </w:r>
      <w:r>
        <w:rPr>
          <w:rFonts w:ascii="標楷體" w:hAnsi="標楷體" w:cs="標楷體" w:eastAsia="標楷體"/>
          <w:b/>
          <w:sz w:val="28"/>
          <w:szCs w:val="28"/>
        </w:rPr>
        <w:t>各科準備</w:t>
      </w:r>
      <w:r>
        <w:rPr>
          <w:rFonts w:ascii="標楷體" w:hAnsi="標楷體" w:cs="標楷體" w:eastAsia="標楷體"/>
          <w:b/>
          <w:sz w:val="28"/>
          <w:szCs w:val="28"/>
        </w:rPr>
        <w:t>技巧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Web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文：</w:t>
      </w:r>
      <w:r>
        <w:rPr>
          <w:rFonts w:ascii="標楷體" w:hAnsi="標楷體" w:cs="標楷體" w:eastAsia="標楷體"/>
          <w:b/>
        </w:rPr>
        <w:t>孫子兵法、應用文、國學常識</w:t>
      </w:r>
    </w:p>
    <w:p>
      <w:pPr>
        <w:pStyle w:val="Web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子兵法是唯一有固定、明確範圍可以準備的部份，</w:t>
      </w:r>
      <w:r>
        <w:rPr>
          <w:rFonts w:ascii="標楷體" w:hAnsi="標楷體" w:cs="標楷體" w:eastAsia="標楷體"/>
        </w:rPr>
        <w:t>因為是文言文，要把它的意思搞懂，兵法裡有很多重要的句子要背下來，至於什麼是關鍵句，「有定義或舉例」性質的都重要，例如首章的「道天地將法」就是一個例子，要注意史上戰爭計策部分。</w:t>
      </w:r>
      <w:r>
        <w:rPr>
          <w:rFonts w:ascii="標楷體" w:hAnsi="標楷體" w:cs="標楷體" w:eastAsia="標楷體"/>
        </w:rPr>
        <w:t>借一本應用文書，大致簡略看過。</w:t>
      </w:r>
      <w:r>
        <w:rPr>
          <w:rFonts w:ascii="標楷體" w:hAnsi="標楷體" w:cs="標楷體" w:eastAsia="標楷體"/>
        </w:rPr>
        <w:t>國學常識和古今文選看似浩瀚廣博，仍有脈絡可尋，</w:t>
      </w:r>
      <w:r>
        <w:rPr>
          <w:rFonts w:ascii="標楷體" w:hAnsi="標楷體" w:cs="標楷體" w:eastAsia="標楷體"/>
        </w:rPr>
        <w:t>可看</w:t>
      </w:r>
      <w:r>
        <w:rPr>
          <w:rFonts w:ascii="標楷體" w:hAnsi="標楷體" w:cs="標楷體" w:eastAsia="標楷體"/>
        </w:rPr>
        <w:t>美鐘整理的二十篇文章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古者庖犧氏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秦晉殽之戰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這些文章的準備方法也是記文義和重要句。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b/>
        </w:rPr>
        <w:t>英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英文分成單字、文法、閱讀。</w:t>
      </w:r>
      <w:r>
        <w:rPr>
          <w:rFonts w:ascii="標楷體" w:hAnsi="標楷體" w:cs="標楷體" w:eastAsia="標楷體"/>
        </w:rPr>
        <w:t>建議大家不用買</w:t>
      </w:r>
      <w:r>
        <w:rPr>
          <w:rFonts w:ascii="標楷體" w:hAnsi="標楷體" w:cs="標楷體" w:eastAsia="標楷體"/>
        </w:rPr>
        <w:t>參考書，</w:t>
      </w:r>
      <w:r>
        <w:rPr>
          <w:rFonts w:ascii="標楷體" w:hAnsi="標楷體" w:cs="標楷體" w:eastAsia="標楷體"/>
        </w:rPr>
        <w:t>有準備研究所或英檢、</w:t>
      </w:r>
      <w:r>
        <w:rPr>
          <w:rFonts w:eastAsia="標楷體" w:cs="標楷體" w:ascii="標楷體" w:hAnsi="標楷體"/>
        </w:rPr>
        <w:t>TOEF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E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OEIC</w:t>
      </w:r>
      <w:r>
        <w:rPr>
          <w:rFonts w:ascii="標楷體" w:hAnsi="標楷體" w:cs="標楷體" w:eastAsia="標楷體"/>
        </w:rPr>
        <w:t>的同學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，預官英文有一個特殊題型是「挑錯」，考前要練習一下這種題目，</w:t>
      </w:r>
      <w:r>
        <w:rPr>
          <w:rFonts w:ascii="標楷體" w:hAnsi="標楷體" w:cs="標楷體" w:eastAsia="標楷體"/>
        </w:rPr>
        <w:t>預官</w:t>
      </w:r>
      <w:r>
        <w:rPr>
          <w:rFonts w:ascii="標楷體" w:hAnsi="標楷體" w:cs="標楷體" w:eastAsia="標楷體"/>
        </w:rPr>
        <w:t>英文很難，</w:t>
      </w:r>
      <w:r>
        <w:rPr>
          <w:rFonts w:ascii="標楷體" w:hAnsi="標楷體" w:cs="標楷體" w:eastAsia="標楷體"/>
        </w:rPr>
        <w:t>如果沒有時間準備至少也要做完考古題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憲法</w:t>
      </w:r>
      <w:r>
        <w:rPr>
          <w:rFonts w:ascii="標楷體" w:hAnsi="標楷體" w:cs="標楷體" w:eastAsia="標楷體"/>
          <w:b/>
        </w:rPr>
        <w:t>與立國精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華民國憲法、立國精神和國防報告書</w:t>
      </w:r>
    </w:p>
    <w:p>
      <w:pPr>
        <w:pStyle w:val="Web"/>
        <w:jc w:val="both"/>
        <w:rPr>
          <w:sz w:val="20"/>
          <w:szCs w:val="20"/>
        </w:rPr>
      </w:pPr>
      <w:r>
        <w:rPr>
          <w:rFonts w:ascii="標楷體" w:hAnsi="標楷體" w:cs="標楷體" w:eastAsia="標楷體"/>
        </w:rPr>
        <w:t>憲法和憲法增修條文中一定要背熟，特別是增修條文這一部份。</w:t>
      </w: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</w:rPr>
        <w:t>「數字」都記下來，什麼「出席幾分之幾，可決人數幾分之幾」都要記。準備憲法的時間必須平均分配給「人民基本權利」和國家組織這兩大部分，不可偏重某一端。最近政治局勢所牽涉的大法官解釋要注意。</w:t>
      </w:r>
      <w:r>
        <w:rPr>
          <w:rFonts w:ascii="標楷體" w:hAnsi="標楷體" w:cs="標楷體" w:eastAsia="標楷體"/>
        </w:rPr>
        <w:t>至於立國精神，這部分其實相當於早期的三民主義，而國防報告書</w:t>
      </w:r>
      <w:r>
        <w:rPr>
          <w:rFonts w:ascii="標楷體" w:hAnsi="標楷體" w:cs="標楷體" w:eastAsia="標楷體"/>
        </w:rPr>
        <w:t>考得不難，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至少要把全文看過一遍並作重點筆記，</w:t>
      </w:r>
      <w:r>
        <w:rPr>
          <w:rFonts w:ascii="標楷體" w:hAnsi="標楷體" w:cs="標楷體" w:eastAsia="標楷體"/>
        </w:rPr>
        <w:t>考古題一定要做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計概</w:t>
      </w:r>
      <w:r>
        <w:rPr>
          <w:rFonts w:ascii="標楷體" w:hAnsi="標楷體" w:cs="標楷體" w:eastAsia="標楷體"/>
        </w:rPr>
        <w:t>；預官計概考得蠻偏的，</w:t>
      </w:r>
      <w:r>
        <w:rPr>
          <w:rFonts w:ascii="標楷體" w:hAnsi="標楷體" w:cs="標楷體" w:eastAsia="標楷體"/>
        </w:rPr>
        <w:t>每年重點不一樣，有時偏網路部份，有時偏電腦的實際操縱。</w:t>
      </w:r>
      <w:r>
        <w:rPr>
          <w:rFonts w:ascii="標楷體" w:hAnsi="標楷體" w:cs="標楷體" w:eastAsia="標楷體"/>
        </w:rPr>
        <w:t>只修過通識計概的不要想說靠你那點東西就上考場，必死無疑。建議直接買一本市面上高普考書來看，「計算題要會算」</w:t>
      </w:r>
      <w:r>
        <w:rPr>
          <w:rFonts w:ascii="標楷體" w:hAnsi="標楷體" w:cs="標楷體" w:eastAsia="標楷體"/>
        </w:rPr>
        <w:t>像是</w:t>
      </w:r>
      <w:r>
        <w:rPr>
          <w:rFonts w:eastAsia="標楷體" w:cs="標楷體" w:ascii="標楷體" w:hAnsi="標楷體"/>
        </w:rPr>
        <w:t>whil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f</w:t>
      </w:r>
      <w:r>
        <w:rPr>
          <w:rFonts w:ascii="標楷體" w:hAnsi="標楷體" w:cs="標楷體" w:eastAsia="標楷體"/>
        </w:rPr>
        <w:t>等迴圈，幾乎每年都會考</w:t>
      </w:r>
      <w:r>
        <w:rPr>
          <w:rFonts w:ascii="標楷體" w:hAnsi="標楷體" w:cs="標楷體" w:eastAsia="標楷體"/>
        </w:rPr>
        <w:t>，推薦啟芳出版的計算機概論</w:t>
      </w:r>
      <w:r>
        <w:rPr>
          <w:rFonts w:ascii="標楷體" w:hAnsi="標楷體" w:cs="標楷體" w:eastAsia="標楷體"/>
        </w:rPr>
        <w:t>題庫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智力測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智力測驗考語文、空間、數學等推理項目，題目多做不完是常見的，考前記得做考古題，熟悉考試題型。</w:t>
      </w:r>
      <w:r>
        <w:rPr>
          <w:rFonts w:ascii="標楷體" w:hAnsi="標楷體" w:cs="標楷體" w:eastAsia="標楷體"/>
        </w:rPr>
        <w:t>把各種題型都熟悉就可以了，這科不計入總分，只要過門檻就行了，而且不倒扣，記得時間終了前一定要留五分鐘把剩下的題目全部標單一答案「標完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sz w:val="20"/>
          <w:szCs w:val="20"/>
        </w:rPr>
        <w:br/>
        <w:t> </w:t>
        <w:br/>
        <w:t> 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autoSpaceDE w:val="false"/>
        <w:ind w:left="28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Arial"/>
          <w:b/>
          <w:b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kern w:val="0"/>
          <w:sz w:val="32"/>
          <w:szCs w:val="32"/>
        </w:rPr>
        <w:t>應用文整理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公文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文是處理公務的文書，在發文與受文者當中，必須有一方是機關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行公文採用「主旨」、「說明」、「辦法」三段式活用。語意以「簡、淺、明、確」為要求，並加註標點符號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行公文分為：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令：公布法律、行政規章、人事命令。總統、軍事機關、部隊發布命令時使用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呈：對總統有所呈請或報告時使用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咨：總統與國民大會、立法院、監察院公文往復時使用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函：各機關處理公務一律用函行文，包括上行、下行、平行文等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告：各機關就主管業務，向公眾或特定的對象宣布週知時使用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其他公文：書函、電傳文件、簽、報告、開會通知單、公務電話紀錄等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文的處理：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文處理：依序為簽收、拆驗、分文、編號登記、傳遞、單位收發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文書核擬：實際處理公文。依擬辦、陳核、擬稿、核稿、會稿、判行等程序進行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文處理：含繕打、校對、蓋印、編號登記、付郵、歸檔（計畫、執行、考核）等工作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文的速別為「最速件」、「速件」、「普通件」；密等分「絕對機密」、「極機密」、「機密」、「密」四種，解密條件於其後以括弧註記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簽、稿（公文的草本）的擬辦分為：先簽後稿、簽稿併陳、以稿代簽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文用語：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起首語：查․關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稱謂語：鈞、大、貴、鈞長、台端、本、職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引敘語：奉、據、復函、依辦理、諒蒙、鈞察、諒達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辦語：遵經、茲經、業經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准駁語：准予照辦、應毋庸議、如擬、可、准如所請、敬表同意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示語：是否可行、是否有當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期望或目的語：請  鑑核、請  核示、請  查照、希照辦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抄送語：抄陳、抄送、抄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送語：附陳、附送、檢送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結束語：謹陳、右陳、此上、此致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書信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式信封的寫法：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框右欄收信人地址的第一個字，不可高於框內欄受信人的姓，而且字體要略小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受信人的機關或公司行號的名稱，要抬頭自成一行，和受信人姓齊平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框內欄受信人的姓和啟封詞最後一字，可以頂框，但不可觸線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封文上的「側書」只能用在受信人的名或字號，有不敢直呼對方名字的意思，以示尊敬。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</w:rPr>
        <w:t>啟封詞：安啟（對父輩親戚）、道啟（師長輩）、鈞啟（長官用）、勛啟（有功勛的平輩）、台啟、大啟（平輩）、禮啟、素啟（居喪的人）、收啟（晚輩）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框左欄要有緘封詞，長輩用「謹緘」、其他用「緘」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郵寄封受信人的姓名和稱呼，是發信人對郵差說的；託人帶交封是對帶信人說的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名信片無啟封詞只寫「收」，框左欄寫明某「寄」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紙摺疊可先直立對摺，使箋文在外，而後從下方向後向上摺一小方，裝入信封時，使受信人的稱謂緊貼信封正面。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</w:rPr>
        <w:t>提稱語：尊鑒、函丈（長輩、師長）、台鑒、大鑒（平輩）、鈞鑒、麾下、鈞座（軍界）、如晤、知悉（晚輩）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結尾敬語尊長用「肅此敬達」，問候語軍界用「恭請  麾安」、「敬請  戎安」，末啟詞尊長用「謹上」、「敬上」、「謹肅」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聯語與題辭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語又叫做對聯，俗稱對子。貼在門上叫做門聯或門帖；題於楹柱或壁間，稱為楹聯或楹帖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語撰寫時要注意下列四點：平仄協調（仄起平收）、對仗工整、辭意貼切、行款正確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題辭是用簡單的語句來表達祝頌、褒揚、獎勵、祝福或哀悼的心意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題辭範例：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婚嫁：珠聯璧合、百年好合、鸞鳳和鳴、宜室宜家、妙選東床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誕育：熊夢徵祥、天賜石麟、明珠入掌、輝增綵帨、樂享含飴、瓜瓞延祥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壽慶：福壽康寧、松柏長青、懿德延年、瑞藹萱堂、椿萱並茂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居室：鶯遷喬木、里仁為美、美輪美奐、昌大門楣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入營：精忠報國、為國干城、壯志凌宵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輓軍人：痛失干城、勳業長昭、鼓角聲淒、大星遽落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</w:rPr>
        <w:t>輓烈士：成仁取義、萬古流芳、浩氣長存、忠烈可風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契約與書狀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契約和書狀同是有關權利義務的信守文書。惟契約在當事人協議後，各執一紙為憑；書狀通常由一方簽署交他方收執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契約的法律要件：當事人均須有行為能力（年滿廿歲的成年人，及已婚的未成年人）、經過要約承諾的程序、依法定的方式、不得違反法律強制或禁止的規定、不得以不可能給付為契約之標的。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</w:rPr>
        <w:t>契約的內容有：契約名稱、當事人姓名、當事人的自願、訂定契約的原因、標的物內容、標的物價格、立約後的保證、雙方應遵守的約束、契約的</w:t>
      </w:r>
      <w:r>
        <w:rPr>
          <w:rFonts w:ascii="新細明體;PMingLiU" w:hAnsi="新細明體;PMingLiU" w:cs="新細明體;PMingLiU"/>
        </w:rPr>
        <w:t>期限、當事人簽名蓋章、訂約日期等項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23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4" w:hanging="6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58" w:hanging="62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23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2"/>
      </w:pPr>
      <w:rPr/>
    </w:lvl>
    <w:lvl w:ilvl="2">
      <w:start w:val="1"/>
      <w:numFmt w:val="decimalFullWidth"/>
      <w:suff w:val="nothing"/>
      <w:lvlText w:val="%3、"/>
      <w:lvlJc w:val="center"/>
      <w:pPr>
        <w:tabs>
          <w:tab w:val="num" w:pos="0"/>
        </w:tabs>
        <w:ind w:left="1644" w:hanging="510"/>
      </w:pPr>
      <w:rPr>
        <w:sz w:val="24"/>
        <w:szCs w:val="24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NSimSun" w:cs="Arial"/>
    </w:rPr>
  </w:style>
  <w:style w:type="character" w:styleId="WW8Num4z0">
    <w:name w:val="WW8Num4z0"/>
    <w:qFormat/>
    <w:rPr>
      <w:rFonts w:ascii="Albertus Extra Bold" w:hAnsi="Albertus Extra Bold" w:eastAsia="NSimSun" w:cs="Albertus Extra 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NSimSun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rFonts w:ascii="Arial" w:hAnsi="Arial" w:eastAsia="NSimSun" w:cs="Arial"/>
    </w:rPr>
  </w:style>
  <w:style w:type="character" w:styleId="WW8Num11z0">
    <w:name w:val="WW8Num11z0"/>
    <w:qFormat/>
    <w:rPr>
      <w:rFonts w:ascii="Albertus Extra Bold" w:hAnsi="Albertus Extra Bold" w:eastAsia="NSimSun" w:cs="Albertus Extra Bol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>
      <w:rFonts w:ascii="Arial" w:hAnsi="Arial" w:eastAsia="NSimSu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NSimSun" w:cs="Arial"/>
    </w:rPr>
  </w:style>
  <w:style w:type="character" w:styleId="WW8Num20z0">
    <w:name w:val="WW8Num20z0"/>
    <w:qFormat/>
    <w:rPr>
      <w:rFonts w:ascii="Arial" w:hAnsi="Arial" w:eastAsia="NSimSu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bertus Extra Bold" w:hAnsi="Albertus Extra Bold" w:eastAsia="NSimSun" w:cs="Albertus Extra Bol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NSimSu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lbertus Extra Bold" w:hAnsi="Albertus Extra Bold" w:eastAsia="NSimSun" w:cs="Albertus Extra Bold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lbertus Extra Bold" w:hAnsi="Albertus Extra Bold" w:eastAsia="NSimSun" w:cs="Albertus Extra Bold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lbertus Extra Bold" w:hAnsi="Albertus Extra Bold" w:eastAsia="NSimSun" w:cs="Albertus Extra Bold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lbertus Extra Bold" w:hAnsi="Albertus Extra Bold" w:eastAsia="NSimSun" w:cs="Albertus Extra Bold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NSimSun" w:cs="Arial"/>
    </w:rPr>
  </w:style>
  <w:style w:type="character" w:styleId="WW8Num62z0">
    <w:name w:val="WW8Num62z0"/>
    <w:qFormat/>
    <w:rPr>
      <w:rFonts w:ascii="Arial" w:hAnsi="Arial" w:eastAsia="NSimSu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lbertus Extra Bold" w:hAnsi="Albertus Extra Bold" w:eastAsia="NSimSun" w:cs="Albertus Extra Bold"/>
    </w:rPr>
  </w:style>
  <w:style w:type="character" w:styleId="WW8Num69z0">
    <w:name w:val="WW8Num69z0"/>
    <w:qFormat/>
    <w:rPr>
      <w:rFonts w:ascii="Albertus Extra Bold" w:hAnsi="Albertus Extra Bold" w:eastAsia="NSimSun" w:cs="Albertus Extra Bold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6z0">
    <w:name w:val="WW8Num76z0"/>
    <w:qFormat/>
    <w:rPr>
      <w:rFonts w:ascii="Albertus Extra Bold" w:hAnsi="Albertus Extra Bold" w:eastAsia="NSimSun" w:cs="Albertus Extra Bold"/>
    </w:rPr>
  </w:style>
  <w:style w:type="character" w:styleId="WW8Num77z0">
    <w:name w:val="WW8Num77z0"/>
    <w:qFormat/>
    <w:rPr>
      <w:rFonts w:ascii="Arial" w:hAnsi="Arial" w:eastAsia="NSimSun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lbertus Extra Bold" w:hAnsi="Albertus Extra Bold" w:eastAsia="NSimSun" w:cs="Albertus Extra Bold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6">
    <w:name w:val="結語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2:00Z</dcterms:created>
  <dc:creator>橘子</dc:creator>
  <dc:description/>
  <cp:keywords/>
  <dc:language>en-US</dc:language>
  <cp:lastModifiedBy>橘子</cp:lastModifiedBy>
  <dcterms:modified xsi:type="dcterms:W3CDTF">2006-12-06T02:35:00Z</dcterms:modified>
  <cp:revision>3</cp:revision>
  <dc:subject/>
  <dc:title>預官考試各科準備技巧：</dc:title>
</cp:coreProperties>
</file>